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3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3/01/2017 – 29/01/2017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198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 2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để kiểm kê tài chí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 mặt trao quà đến địa chỉ nhân đạo và quà Tết vì người nghèo cho học sunh nghèo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công vă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, Giai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oán năm 2017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Tiếp tục sắp  xếp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sức khỏe, tuyên truyền phòng chống dịch bệnh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, dọn dẹp vệ sinh các phòng để nghỉ tết âm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4-12-14T21:11:00Z</cp:lastPrinted>
  <dcterms:modified xsi:type="dcterms:W3CDTF">2017-02-01T15:17:00Z</dcterms:modified>
  <cp:revision>133</cp:revision>
  <dc:subject/>
  <dc:title>TRƯỜNG TH ĐIỀN LỘC       CỘNG HÒA XÃ HỘI CHỦ NGHĨA VIỆT NAM</dc:title>
</cp:coreProperties>
</file>